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pl-PL"/>
        </w:rPr>
        <w:t>Karta formalnej weryfikacji wni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pl-PL"/>
        </w:rPr>
        <w:t>s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pl-PL"/>
        </w:rPr>
        <w:t>(wypełnia Biuro LG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KONKURS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NIOSK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 WPŁYW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TUŁ PROJEKTU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NIOSKODAWC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37"/>
        <w:gridCol w:w="740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A FORMALNE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niosek został złożony w miejscu i terminie wskazanym w ogłoszeniu o nabo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tematyczny operacji jest zgodny z zakresem tematycznym wskazanym w ogłoszeniu o nabo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rma wsparcia operacji jest zgodna z forma wsparcia wskazaną w ogłoszeniu o naborz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cja zakłada realizację celów głównych i szczegółowych LSR przez osiąganie zaplanowanych w LSR wskaźnikó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peracja jest zgodna z warunkami przyznania pomocy określonymi w PROW na lata 2014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cja spełnia dodatkowe warunki udzielenia wsparcia obowiązujące w ramach nabo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37"/>
        <w:gridCol w:w="740"/>
      </w:tblGrid>
      <w:tr>
        <w:trPr/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PERACJA SPEŁNIA KRYTERIA FORMALNE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sprawdzają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unkcja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weryfikują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unkcja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is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i/>
        <w:sz w:val="14"/>
        <w:szCs w:val="14"/>
      </w:rPr>
      <w:t xml:space="preserve">ZAŁ. NR 2 DO </w:t>
    </w:r>
    <w:r>
      <w:rPr>
        <w:bCs/>
        <w:i/>
        <w:sz w:val="14"/>
        <w:szCs w:val="14"/>
      </w:rPr>
      <w:t xml:space="preserve">PROCEDURY WYBORU I OCENY GRANTOBIORCÓW </w:t>
      <w:br/>
      <w:t xml:space="preserve">W RAMACH PROJEKTÓW GRANTOWYCH WRAZ Z OPISEM SPOSOBU </w:t>
      <w:br/>
      <w:t xml:space="preserve">ROZLICZANIA GRANTÓW, MONITOROWANIA I KONTROLI </w:t>
      <w:br/>
      <w:t>W LOKALNEJ GRUPIE DZIAŁANIA CENTRUM INICJATYW WIEJSKICH</w:t>
    </w:r>
  </w:p>
  <w:p>
    <w:pPr>
      <w:pStyle w:val="Header"/>
      <w:jc w:val="center"/>
      <w:rPr>
        <w:rFonts w:eastAsia="Times New Roman" w:cs="Calibri"/>
        <w:color w:val="333333"/>
        <w:sz w:val="24"/>
        <w:szCs w:val="24"/>
        <w:lang w:val="en-US" w:eastAsia="en-US"/>
      </w:rPr>
    </w:pPr>
    <w:r>
      <w:rPr>
        <w:rFonts w:eastAsia="Times New Roman" w:cs="Calibri"/>
        <w:color w:val="333333"/>
        <w:sz w:val="24"/>
        <w:szCs w:val="24"/>
        <w:lang w:val="en-US" w:eastAsia="en-US"/>
      </w:rPr>
      <w:drawing>
        <wp:inline distT="0" distB="0" distL="0" distR="0">
          <wp:extent cx="417576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2:00Z</dcterms:created>
  <dc:creator>CIW</dc:creator>
  <dc:description/>
  <dc:language>en-US</dc:language>
  <cp:lastModifiedBy>Bożena Zarecka</cp:lastModifiedBy>
  <dcterms:modified xsi:type="dcterms:W3CDTF">2019-03-07T07:22:00Z</dcterms:modified>
  <cp:revision>2</cp:revision>
  <dc:subject/>
  <dc:title/>
</cp:coreProperties>
</file>